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2016 года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4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 О порядке сообщения лицами, замещающими должности муниципальной службы в городском поселении «Забайкальское», депутатами Совета городского поселения «Забайкальское»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1 Федерального закона от 25 декабря 2008 г. № 273-ФЗ «О противодействии коррупции», Указом Президента РФ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в целях противодействия коррупции, Совет городского поселение «Забайкальское»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« О порядке сообщения лицами, замещающими должности муниципальной службы в городском поселении «Забайкальское», депутатами Совета городского поселения «Забайкальское»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вестнике «Вести Забайкаль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Забайкальское»                                                       О.Г.Ермол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5. 2016 г.    N 2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должности муниципальной службы в городском поселении «Забайкальское», депутатами Совета городского поселения «Забайкальское»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 в  администрации городского поселения «Забайкальское», депутатами и служащими аппарата Совета   городского поселения «Забайкальское»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 настоящего Положения распространяется, помимо должностных лиц и муниципальных служащих администрации городского поселения «Забайкальское», на депутатов Совета городского поселения «Забайкальского работающих как на постоянной , так и не на постоянной основе, а так же   на муниципальных служащих аппарата Совета городского поселения ( далее – лица, замещающие должности муниципальной служб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 же принимать меры по предотвращению или урегулированию конфликтов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 далее – уведом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и депутаты Совета городского поселения «Забайкальское»  направляют  руководителю органа местного самоуправления, председателю Совета городского поселения «Забайкальское», уведомление, составленное по форме согласно приложению к настоящему По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рассматривается Главой муниципального образования, председателем Совета муниципального образования либо назначенными ими ответственными должностными лицами 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предварительного рассмотрения уведомления ответственное должностное лицо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Забайкаль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поступившего уведомления ответственным должностным лицом подготавливается мотивированное заклю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, депутатов и урегулированию конфликтов интересов направляются председателю комиссии в течении семи рабочих дней со дня поступления уведомления ответственному должностному л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. 6 настоящего Постановления, уведомление, заключение и другие материалы представляются председателю комиссии в течении 45 календарных дней со дня поступления уведомления ответственному должностному лицу. Указанный срок может быть продлен, но не более чем на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я подлежат обязательной регистрации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5.  2016 г.    N 2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б ознакомлении)                                 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орг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муниципального образов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Ф.И.О. замещаемая должност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стоятельства, являющиеся основанием возникновения личной заинтересованности: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ы меры по предотвращению или урегулированию конфликтов интересов: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мереваюсь ( не намереваюсь) лично присутствовать на заседании комиссии по соблюдению требований к служебному поведению гражданских служащих и урегулированию конфликта интересов  при рассмотрении настоящего уведомления (нужное подчеркну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 20___г.         ____________________________     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лица, направившего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5:00Z</dcterms:created>
  <dc:creator>SamLab.ws</dc:creator>
  <dc:description/>
  <cp:keywords/>
  <dc:language>en-US</dc:language>
  <cp:lastModifiedBy>Admin</cp:lastModifiedBy>
  <cp:lastPrinted>2016-04-14T16:36:00Z</cp:lastPrinted>
  <dcterms:modified xsi:type="dcterms:W3CDTF">2016-05-17T05:04:00Z</dcterms:modified>
  <cp:revision>4</cp:revision>
  <dc:subject/>
  <dc:title/>
</cp:coreProperties>
</file>